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040"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Creative Networking Event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pplication to provide a worksho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Event will be held on Wednesday 8 October 2014 at Townley Grammar School in Bexle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48"/>
        <w:gridCol w:w="303"/>
        <w:gridCol w:w="461"/>
        <w:gridCol w:w="463"/>
        <w:gridCol w:w="2247"/>
        <w:gridCol w:w="1353"/>
        <w:gridCol w:w="1343"/>
        <w:gridCol w:w="1551"/>
      </w:tblGrid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tact name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rganisation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hone No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orkshop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orkshop description: please be specific and clearly describe your expected outcomes and learning objectives.  Do consider outlining several options of different workshops you might like to offer.</w:t>
            </w:r>
          </w:p>
        </w:tc>
      </w:tr>
      <w:tr>
        <w:trPr>
          <w:trHeight w:val="1917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argeted Age group (professional development for all teachers, primary / secondary teachers onl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No. of participants you could accommodate in each session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Fixed resources needed: e.g. tables, chairs, empty space, access to pow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You will need to provide all other consumable/creative materials for the worksh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lease be specific about other things we may need to know. For example:activity could be messy; not suitable for a carpeted area; requires a quiet space; could be noisy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e overleaf for more details.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 is likely that the venue will be able to provide IT / AV equipment. Please take this into consideration and make it clear what equipment you may requi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o contact us with any questions!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jane@leanarts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ADLINE FOR APPLICATION: Friday 12 September 2014, 12 midday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-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ll information overleaf:</w:t>
      </w:r>
    </w:p>
    <w:p>
      <w:pPr>
        <w:pStyle w:val="Heading1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Heading1"/>
        <w:rPr>
          <w:rFonts w:cs="Times New Roman"/>
          <w:i/>
          <w:i/>
          <w:iCs/>
        </w:rPr>
      </w:pPr>
      <w:r>
        <w:rPr>
          <w:i/>
          <w:iCs/>
          <w:sz w:val="32"/>
          <w:szCs w:val="32"/>
        </w:rPr>
        <w:t>Callout for Creative Practitioners and Cultural Organisation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nership with Bird College, Lewisham Education Arts Network is hosting a cross-borough creative networking event for teachers and library staff in Bexley and Bromley, in particular, in order to encourage the development of partnerships between schools, creative practitioners and cultural organisations.</w:t>
      </w:r>
      <w:r>
        <w:rPr>
          <w:rFonts w:cs="Arial" w:ascii="Arial" w:hAnsi="Arial"/>
          <w:b/>
          <w:bCs/>
          <w:sz w:val="22"/>
          <w:szCs w:val="22"/>
        </w:rPr>
        <w:t xml:space="preserve"> We would like to invite you to apply to take part in this event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no charge, you can promote your services directly to teachers and librarians by delivering a workshop of your choic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valuable opportunity for you to show off the exciting opportunities that you or your organisation can offer schools/libraries, and hopefully build relationships that will lead to future work. It will also be a chance to find out more about Artsmark and Artsawar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event will be organised in an activities-focused format, involving workshops and knowledge exchange, and will facilitate the sharing of good practice between teachers and creative practitioners. We know that offering taster activities is a great way for teachers to experiment with new techniques in a comfortable, supportive environment. This opportunity for face-to-face sharing of creative activity and conversation will help build trust and encourage future collaborations.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vent will be held on Wednesday 8 October 2014 (4:30-7:30pm)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selected workshop leaders will need to deliver one workshop either once, or twice (for two different groups of teachers)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hops will run strictly from </w:t>
      </w:r>
      <w:r>
        <w:rPr>
          <w:rFonts w:cs="Arial" w:ascii="Arial" w:hAnsi="Arial"/>
          <w:b/>
          <w:bCs/>
          <w:sz w:val="22"/>
          <w:szCs w:val="22"/>
        </w:rPr>
        <w:t xml:space="preserve">5:15-6:00pm and 6:10-6:55pm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will be allocated time for refreshments and further networking after the workshop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facilitate the sharing of contact details between schools, participants and workshop leader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We aim to select creative workshops from a range of art forms to represent the cultural offerings within Bexley and Bromley - dance, media, performing arts, creative writing, visual arts, music, etc, are all encouraged to apply. Get your application in ear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the event we have more workshop applications than we have space, we will make a selection based on a range of artforms, ages (and/or key stages), and a balance of individual practitioners/organisation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f you have any questions prior to applying please send Jane Hendrie </w:t>
      </w:r>
      <w:hyperlink r:id="rId3">
        <w:r>
          <w:rPr>
            <w:rStyle w:val="InternetLink"/>
            <w:rFonts w:cs="Arial" w:ascii="Arial" w:hAnsi="Arial"/>
            <w:i/>
            <w:iCs/>
          </w:rPr>
          <w:t>jane@leanarts.org.uk</w:t>
        </w:r>
      </w:hyperlink>
      <w:r>
        <w:rPr>
          <w:rFonts w:cs="Arial" w:ascii="Arial" w:hAnsi="Arial"/>
          <w:i/>
          <w:iCs/>
        </w:rPr>
        <w:t xml:space="preserve"> and/or Elizabeth Murton </w:t>
      </w:r>
      <w:hyperlink r:id="rId4">
        <w:r>
          <w:rPr>
            <w:rStyle w:val="InternetLink"/>
            <w:rFonts w:cs="Arial" w:ascii="Arial" w:hAnsi="Arial"/>
            <w:i/>
            <w:iCs/>
          </w:rPr>
          <w:t>elizabeth@leanarts.org.uk</w:t>
        </w:r>
      </w:hyperlink>
      <w:r>
        <w:rPr>
          <w:rFonts w:cs="Arial" w:ascii="Arial" w:hAnsi="Arial"/>
          <w:i/>
          <w:iCs/>
        </w:rPr>
        <w:t xml:space="preserve"> an email.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2"/>
          <w:szCs w:val="22"/>
        </w:rPr>
        <w:t>To register your interest, please email the form attached to</w:t>
      </w:r>
      <w:hyperlink r:id="rId5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 jane@leanarts.org.uk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by:</w:t>
      </w:r>
    </w:p>
    <w:p>
      <w:pPr>
        <w:pStyle w:val="NormalWeb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u w:val="single"/>
        </w:rPr>
        <w:t>Friday 12 September 2014, 12 midda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s event is supported by Apples and Snakes, one of four associate Bridge organisations in London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342265</wp:posOffset>
          </wp:positionV>
          <wp:extent cx="1093470" cy="92202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278765</wp:posOffset>
          </wp:positionV>
          <wp:extent cx="2858770" cy="61214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331470</wp:posOffset>
          </wp:positionV>
          <wp:extent cx="1817370" cy="103314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leanarts.org.uk" TargetMode="External"/><Relationship Id="rId3" Type="http://schemas.openxmlformats.org/officeDocument/2006/relationships/hyperlink" Target="mailto:jane@leanarts.org.uk" TargetMode="External"/><Relationship Id="rId4" Type="http://schemas.openxmlformats.org/officeDocument/2006/relationships/hyperlink" Target="mailto:elizabeth@leanarts.org.uk" TargetMode="External"/><Relationship Id="rId5" Type="http://schemas.openxmlformats.org/officeDocument/2006/relationships/hyperlink" Target="mailto:jane@leanarts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56:00Z</dcterms:created>
  <dc:creator>Jane Hendrie</dc:creator>
  <dc:description/>
  <dc:language>en-US</dc:language>
  <cp:lastModifiedBy>luisd</cp:lastModifiedBy>
  <cp:lastPrinted>2013-10-01T11:07:00Z</cp:lastPrinted>
  <dcterms:modified xsi:type="dcterms:W3CDTF">2014-09-08T15:56:00Z</dcterms:modified>
  <cp:revision>2</cp:revision>
  <dc:subject/>
  <dc:title/>
</cp:coreProperties>
</file>