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8"/>
          <w:szCs w:val="48"/>
        </w:rPr>
      </w:pPr>
      <w:r>
        <w:rPr>
          <w:rFonts w:cs="Arial" w:ascii="Arial" w:hAnsi="Arial"/>
          <w:b/>
          <w:i/>
          <w:sz w:val="48"/>
          <w:szCs w:val="48"/>
        </w:rPr>
        <w:t>Business Survival?</w:t>
      </w:r>
    </w:p>
    <w:p>
      <w:pPr>
        <w:pStyle w:val="Normal"/>
        <w:spacing w:before="0" w:after="0"/>
        <w:rPr>
          <w:rFonts w:ascii="Arial" w:hAnsi="Arial" w:cs="Arial"/>
          <w:b/>
          <w:b/>
          <w:sz w:val="28"/>
          <w:szCs w:val="28"/>
        </w:rPr>
      </w:pPr>
      <w:r>
        <w:rPr>
          <w:rFonts w:cs="Arial" w:ascii="Arial" w:hAnsi="Arial"/>
          <w:b/>
          <w:sz w:val="28"/>
          <w:szCs w:val="28"/>
        </w:rPr>
        <w:t>Christine Parsloe, LB Merton</w:t>
      </w:r>
    </w:p>
    <w:p>
      <w:pPr>
        <w:pStyle w:val="Normal"/>
        <w:spacing w:before="0" w:after="0"/>
        <w:rPr>
          <w:rFonts w:ascii="Arial" w:hAnsi="Arial" w:cs="Arial"/>
          <w:b/>
          <w:b/>
          <w:sz w:val="28"/>
          <w:szCs w:val="28"/>
        </w:rPr>
      </w:pPr>
      <w:r>
        <w:rPr>
          <w:rFonts w:cs="Arial" w:ascii="Arial" w:hAnsi="Arial"/>
          <w:b/>
          <w:sz w:val="28"/>
          <w:szCs w:val="28"/>
        </w:rPr>
        <w:t>26</w:t>
      </w:r>
      <w:r>
        <w:rPr>
          <w:rFonts w:cs="Arial" w:ascii="Arial" w:hAnsi="Arial"/>
          <w:b/>
          <w:sz w:val="28"/>
          <w:szCs w:val="28"/>
          <w:vertAlign w:val="superscript"/>
        </w:rPr>
        <w:t>th</w:t>
      </w:r>
      <w:r>
        <w:rPr>
          <w:rFonts w:cs="Arial" w:ascii="Arial" w:hAnsi="Arial"/>
          <w:b/>
          <w:sz w:val="28"/>
          <w:szCs w:val="28"/>
        </w:rPr>
        <w:t xml:space="preserve"> November 2014</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As I look across what is happening in services across local authorities and how that is bearing out across the private and voluntary sectors it is clear that we are in a period of significant change where there are many challenges to meet… not least is how we survive and how we make are business surviv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Across the landscape I see and hear services being externalised, shared across authorities and just stopped…yes cut…never to be done again.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 also see and hear colleagues, friends and family going into a mind-set of denial … and then they ‘big up’ the importance of themselves, what they do and how they do it … basically saying can’t change, won’t change, you must keep this the sam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Sadly that won’t get them or any of us anywhere and so we look to how we have to change so that we can survive and so can our business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e have to look to what the people want and what are the markets available to us and then see just where we can change our business to surviv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My philosophy on this is to look, listen and learn and find solutions… seek to talk in new languages, using words and phrases and understanding that others want to hear so that you can relate you services within your business to their needs and wan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Locally across all authorities they have Local Strategic Partnerships with all the great and good together helping to shape, form, protect and care for their local area. They develop and sign off strategic outcomes that they want to achieve for local people.  In Merton, our overarching strategic outcome has been and will be for years to come ‘Bridging the Gap’ – in a nutshell to get our people in the disadvantaged east of the borough to live a healthy, long and fulfilling life reaching the same old ages as those in the more affluent wes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f you look at the first slide of your hand-out  in your packs the green boxes represent some of those Merton strategic outcomes and I would anticipate that many of these would be replicated across the land.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 purple boxes are their intermediary outcomes… exactly…as I said you need to understand others language, thinking and start to use them in your busines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But it can be done. Look to the next slide in your pack and see the sort of benefits organisations are seeking to achieve and now you should be feeling slightly more comfortab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Finally move to the next page and now having taken you out of your comfort  zone you should now see something on this slide that gives you a warm glow and a feeling of ‘oh yes I can do that!’.  Here the yellow boxes are service outcomes that my cultural services have created and the blue boxes are the types of activities that we do.</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So it is simple reall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ll we have to do is join the dots and change the language as we join those dots and when we talk to different people and audienc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n Merton for example we are delivering ‘Increased Community Cohesion and Integration’ meeting ‘People from different ages, backgrounds and ethnicities get on well together’ giving the benefit that ‘People feel happier with their community’ … still with me… our service outcome is ‘Increased engagement in positive activities’  so what are we doing…?  Well it is Christmas… so we are doing the turning on of the Christmas Lights with a big screen free showing of the film Frozen with a Sing-a-long so all join in (words on the big screen), with costume characters and some artists doing ‘air dried clay’ hanging Christmas decorations for all to take home, etc… I think you get the pictur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Have we changed what we are doing … yes and no … we are still doing our cultural services using film, drama, art, etc… it is just where and when we do it and who pays that is changing.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Some of our services we are starting to sell to others in a much more commercial way, whilst others we are seeking commissions and grants…  Any way which ensures we get our Business to Survive in these difficult and changing tim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n your pack you have one more slide… I would ask you now to work on your own, on your tables, with a partner next to you however you want … just take a couple of minutes using the slides and boxes from Merton and complete your service delivery option.  Start where you like in the middle, one end or the other it really doesn’t matter.</w:t>
      </w:r>
    </w:p>
    <w:p>
      <w:pPr>
        <w:pStyle w:val="Normal"/>
        <w:spacing w:before="0" w:after="0"/>
        <w:rPr>
          <w:rFonts w:ascii="Arial" w:hAnsi="Arial" w:eastAsia="Arial" w:cs="Arial"/>
          <w:sz w:val="28"/>
          <w:szCs w:val="28"/>
        </w:rPr>
      </w:pPr>
      <w:r>
        <w:rPr>
          <w:rFonts w:eastAsia="Arial"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t xml:space="preserve">Can you think and deliver in other languages against other people’s business nee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10:00Z</dcterms:created>
  <dc:creator>Christine Parsloe</dc:creator>
  <dc:description/>
  <dc:language>en-US</dc:language>
  <cp:lastModifiedBy>luisd</cp:lastModifiedBy>
  <cp:lastPrinted>2014-11-20T10:48:00Z</cp:lastPrinted>
  <dcterms:modified xsi:type="dcterms:W3CDTF">2015-01-19T17:10:00Z</dcterms:modified>
  <cp:revision>2</cp:revision>
  <dc:subject/>
  <dc:title/>
</cp:coreProperties>
</file>