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onferen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reative Entrepreneurship in Schools: International Approaches</w:t>
      </w:r>
    </w:p>
    <w:p>
      <w:pPr>
        <w:pStyle w:val="Normal"/>
        <w:rPr>
          <w:sz w:val="28"/>
        </w:rPr>
      </w:pPr>
      <w:r>
        <w:rPr>
          <w:sz w:val="28"/>
        </w:rPr>
        <w:t>Coin Street Neighbourhood Centre, 25 January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ummary of attending organisations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84"/>
        <w:gridCol w:w="4252"/>
      </w:tblGrid>
      <w:tr>
        <w:trPr>
          <w:trHeight w:val="30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New Direction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t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lto University, Finland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monia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on High School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lington Council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 of Lif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O, Sweden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escap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arning and Participation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ire Creativity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ity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vue School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ion Inflation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y Data Spac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tropolitan Business School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itish Council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mble Fish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tish Council Poland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OV, Czech Republic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ch 2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sh Association of Creativity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tive and Cultural Skill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pil Parent Partnership</w:t>
            </w:r>
          </w:p>
        </w:tc>
      </w:tr>
      <w:tr>
        <w:trPr>
          <w:trHeight w:val="6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gford Foundation School and Rushcroft Sports Colleg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bert Dance Company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elli Colleg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 Ideas Organisation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gn Museum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nners INC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st London Danc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e Children's Education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elyn Lee Production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hin' Else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m Court School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 Catherine's Catholic School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UM, Estoni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iss Cottage School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ntastic Learning System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FCC</w:t>
            </w:r>
          </w:p>
        </w:tc>
      </w:tr>
      <w:tr>
        <w:trPr>
          <w:trHeight w:val="6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en for Entreprenørskab – Young Enterprise, Denmark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Aldridge Foundation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st Hill School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Citizenship Foundation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tosynthesi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he Wallace Collection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wich Council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y of Hull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row Council Arts and Heritage Servic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y of Warwick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rt Intelligenc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ctory Trainings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tsCreation CiC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nstead High School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beach Primary School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zard Presents</w:t>
            </w:r>
          </w:p>
        </w:tc>
      </w:tr>
    </w:tbl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  <w:t>A number of freelance professionals also attended</w:t>
      </w:r>
    </w:p>
    <w:p>
      <w:pPr>
        <w:pStyle w:val="Normal"/>
        <w:spacing w:before="0" w:after="200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</w:t>
      <w:tab/>
    </w:r>
    <w:r>
      <w:rPr>
        <w:lang w:val="en-US" w:eastAsia="en-US"/>
      </w:rPr>
      <w:drawing>
        <wp:inline distT="0" distB="0" distL="0" distR="0">
          <wp:extent cx="2595880" cy="41783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5" r="-14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59588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 - AND Header - 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41:00Z</dcterms:created>
  <dc:creator>lauraf</dc:creator>
  <dc:description/>
  <dc:language>en-US</dc:language>
  <cp:lastModifiedBy>Steve Woodward</cp:lastModifiedBy>
  <dcterms:modified xsi:type="dcterms:W3CDTF">2013-02-01T16:41:00Z</dcterms:modified>
  <cp:revision>2</cp:revision>
  <dc:subject/>
  <dc:title/>
</cp:coreProperties>
</file>