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 New Direction Schools Forum: Effective Partnership Working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ttendee List</w:t>
      </w:r>
    </w:p>
    <w:p>
      <w:pPr>
        <w:pStyle w:val="Normal"/>
        <w:rPr/>
      </w:pPr>
      <w:r>
        <w:rPr/>
        <w:t>Schools</w:t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8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 nam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ough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Orion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net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rriano Junior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mden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verstock School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mden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ldren's Services Greenwi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eenwich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vestone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ckney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uriston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ckney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s and Heritage servic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rrow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 Lodge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rrow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lington Counc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lington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lliam Tynd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lington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rist Church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nsington and Chelsea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 Charles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nsington and Chelsea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m Court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mbeth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donbrock School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wisham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llions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wham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nstead High Junior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dbridge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itt Town Infants'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er Hamlets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lberry School for Girl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wer Hamlets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inslie Wood Primar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ltham Forest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ngford Foundati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ltham Forest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llowbrook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ltham Forest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l Saints CE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ndsworth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andsworth Children's Service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ndsworth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ollege Park special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minster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 Vincent’s Catholic Primary Schoo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minster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minster Academ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minster</w:t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rts and cultural organisations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8"/>
        <w:gridCol w:w="1511"/>
        <w:gridCol w:w="1709"/>
        <w:gridCol w:w="3339"/>
      </w:tblGrid>
      <w:tr>
        <w:trPr>
          <w:trHeight w:val="61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sation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form/ setting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pples and Snakes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formance poetry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a Mead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eative Produc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lisa@applesandsnakes.org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ocolate Film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m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chel Wang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mpany Director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rachel@chocolatefilms.com</w:t>
              </w:r>
            </w:hyperlink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ign Museu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eum/ Design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therine Ritman Smith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puty Head of Learning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catherine@designmuseum.org</w:t>
              </w:r>
            </w:hyperlink>
          </w:p>
        </w:tc>
      </w:tr>
      <w:tr>
        <w:trPr>
          <w:trHeight w:val="9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eae Theatre Company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atr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di Alissa Bickerton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ining &amp; Learning Coordinato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jodi@graeae.org</w:t>
              </w:r>
            </w:hyperlink>
          </w:p>
        </w:tc>
      </w:tr>
      <w:tr>
        <w:trPr>
          <w:trHeight w:val="9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nd Union Orchestr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therine Mummer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arning &amp; Participation Manag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catherine@grandunion.org.uk</w:t>
              </w:r>
            </w:hyperlink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eenwich Danc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c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rna O'Connell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ministrato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Lorna@greenwichdance.org.uk</w:t>
              </w:r>
            </w:hyperlink>
          </w:p>
        </w:tc>
      </w:tr>
      <w:tr>
        <w:trPr>
          <w:trHeight w:val="9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p-hop Shakespear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/ Theatre/ Literatur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nelle Newman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ectutive Produc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chanelle@hiphopshakespeare.com</w:t>
              </w:r>
            </w:hyperlink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ic Royal Palac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ritag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Wedgbur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ducation Offic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Jenny.Wedgbury@hrp.org.uk</w:t>
              </w:r>
            </w:hyperlink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ic Royal Palac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ritag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Shamoon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ducation Offic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amanda.shamoon@hrp.org.uk</w:t>
              </w:r>
            </w:hyperlink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mbert Dance Company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c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ce Giles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ad of Learning and Participation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joce.giles@rambert.org.uk</w:t>
              </w:r>
            </w:hyperlink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Roundhous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formance arts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uise Rickwood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ucation Networks Coordinato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ouise.Rickwood@roundhouse.org.uk</w:t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dler’s Well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c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ona Ross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-Director of Creative Learning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ona.Ross@sadlerswells.com</w:t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al Arts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y McKelvie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ator: Schools and Teachers Programme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my.McKelvie@tate.org.uk</w:t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atre Centr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atr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gold Hughes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hools Produce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Marigold@theatre-centre.co.uk</w:t>
              </w:r>
            </w:hyperlink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stminster Archiv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ibraries &amp; archives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er Daniel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ducation Officer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pdaniel@westminster.gov.uk</w:t>
              </w:r>
            </w:hyperlink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itechapel Gallery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al Arts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nabel Johnson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urator: Schools and Teachers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annabeljohnson@whitechapelgallery.org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</w:t>
      <w:tab/>
    </w:r>
    <w:r>
      <w:rPr>
        <w:lang w:val="en-US" w:eastAsia="en-US"/>
      </w:rPr>
      <w:drawing>
        <wp:inline distT="0" distB="0" distL="0" distR="0">
          <wp:extent cx="2595880" cy="4260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applesandsnakes.org" TargetMode="External"/><Relationship Id="rId3" Type="http://schemas.openxmlformats.org/officeDocument/2006/relationships/hyperlink" Target="mailto:rachel@chocolatefilms.com" TargetMode="External"/><Relationship Id="rId4" Type="http://schemas.openxmlformats.org/officeDocument/2006/relationships/hyperlink" Target="mailto:catherine@designmuseum.org" TargetMode="External"/><Relationship Id="rId5" Type="http://schemas.openxmlformats.org/officeDocument/2006/relationships/hyperlink" Target="mailto:jodi@graeae.org" TargetMode="External"/><Relationship Id="rId6" Type="http://schemas.openxmlformats.org/officeDocument/2006/relationships/hyperlink" Target="mailto:catherine@grandunion.org.uk" TargetMode="External"/><Relationship Id="rId7" Type="http://schemas.openxmlformats.org/officeDocument/2006/relationships/hyperlink" Target="mailto:Lorna@greenwichdance.org.uk" TargetMode="External"/><Relationship Id="rId8" Type="http://schemas.openxmlformats.org/officeDocument/2006/relationships/hyperlink" Target="mailto:chanelle@hiphopshakespeare.com" TargetMode="External"/><Relationship Id="rId9" Type="http://schemas.openxmlformats.org/officeDocument/2006/relationships/hyperlink" Target="mailto:Jenny.Wedgbury@hrp.org.uk" TargetMode="External"/><Relationship Id="rId10" Type="http://schemas.openxmlformats.org/officeDocument/2006/relationships/hyperlink" Target="mailto:amanda.shamoon@hrp.org.uk" TargetMode="External"/><Relationship Id="rId11" Type="http://schemas.openxmlformats.org/officeDocument/2006/relationships/hyperlink" Target="mailto:joce.giles@rambert.org.uk" TargetMode="External"/><Relationship Id="rId12" Type="http://schemas.openxmlformats.org/officeDocument/2006/relationships/hyperlink" Target="mailto:Marigold@theatre-centre.co.uk" TargetMode="External"/><Relationship Id="rId13" Type="http://schemas.openxmlformats.org/officeDocument/2006/relationships/hyperlink" Target="mailto:pdaniel@westminster.gov.uk" TargetMode="External"/><Relationship Id="rId14" Type="http://schemas.openxmlformats.org/officeDocument/2006/relationships/hyperlink" Target="mailto:annabeljohnson@whitechapelgallery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 - AND Header -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0:00Z</dcterms:created>
  <dc:creator>lauraf</dc:creator>
  <dc:description/>
  <dc:language>en-US</dc:language>
  <cp:lastModifiedBy>luisd</cp:lastModifiedBy>
  <dcterms:modified xsi:type="dcterms:W3CDTF">2013-02-13T13:50:00Z</dcterms:modified>
  <cp:revision>2</cp:revision>
  <dc:subject/>
  <dc:title/>
</cp:coreProperties>
</file>