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e is a salary breakdown based on Apprentice Minimum Wage, National Minimum Wage (NMW) and London Living Wage. These costs are calculated on hourly rates, and include a 20% on cost to cover tax and national insurance contribution and other on cos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national insurance and employer tax does not apply for the Apprentice Minimum Wage salary or the NMW for 16-18 year olds as employees earn less than the £641 a month threshold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16"/>
        <w:gridCol w:w="2144"/>
        <w:gridCol w:w="2140"/>
        <w:gridCol w:w="2060"/>
      </w:tblGrid>
      <w:tr>
        <w:trPr>
          <w:trHeight w:val="300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don Living Wage £8.55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W (21 +)         £6.91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W (19-20 year old) £5.03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W (16-18 year old) £3.72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W (16-25)   £2.68</w:t>
            </w:r>
          </w:p>
        </w:tc>
      </w:tr>
      <w:tr>
        <w:trPr>
          <w:trHeight w:val="315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13,338 (for 30 hour week apprentice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16,0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9,844 (for 30 hour week apprentice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11,8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7,847 (for 30 hour week apprentice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9,4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5,803 (for 30 hour week apprentice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£6,96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4,181 (for 30 hour week apprentice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5,017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15,561 (for 35 hour week intern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18,67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11,484 (for 35 hour week intern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13,78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9,155 (for 35 hour week intern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10,9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6,770 (for 35 hour week intern for 1 year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8,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7,780.5 (for 35 hour week intern for 6 months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9,33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5,742 (for 35 hour week intern for 6 months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£6,890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4,577 (for 35 hour week intern for 6 months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5,4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3,385 (for 35 hour week intern for 6 months) plus 20% on cost </w:t>
            </w:r>
            <w:r>
              <w:rPr>
                <w:rFonts w:cs="Arial" w:ascii="Arial" w:hAnsi="Arial"/>
                <w:b/>
                <w:bCs/>
                <w:color w:val="000000"/>
              </w:rPr>
              <w:t>£4,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help with these costs if you are an employer who falls under the Arts Council Cultural footprint, you will be able to access £2000 towards an apprentice’s wages, and £2500 towards an intern’s wa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You may also be able to access the following wage contribution support </w:t>
      </w:r>
      <w:r>
        <w:rPr>
          <w:rFonts w:cs="Arial" w:ascii="Arial" w:hAnsi="Arial"/>
          <w:b/>
        </w:rPr>
        <w:t xml:space="preserve">in addition </w:t>
      </w:r>
      <w:r>
        <w:rPr>
          <w:rFonts w:cs="Arial" w:ascii="Arial" w:hAnsi="Arial"/>
        </w:rPr>
        <w:t>the wage contributions from the Creative Employment Programm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pprenticeship AGE Grant for those who have never taken apprenticeships before £150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Contract Wage Incentive for those recruiting young people who have been unemployed for 6 months or more £2275</w:t>
      </w:r>
    </w:p>
    <w:p>
      <w:pPr>
        <w:pStyle w:val="Normal"/>
        <w:rPr/>
      </w:pPr>
      <w:r>
        <w:rPr>
          <w:rFonts w:cs="Arial" w:ascii="Arial" w:hAnsi="Arial"/>
        </w:rPr>
        <w:t xml:space="preserve">For those that are eligible for all three incentives, this would provide wage contributions of up to </w:t>
      </w:r>
      <w:r>
        <w:rPr>
          <w:rFonts w:cs="Arial" w:ascii="Arial" w:hAnsi="Arial"/>
          <w:b/>
        </w:rPr>
        <w:t>£4,775</w:t>
      </w:r>
      <w:r>
        <w:rPr>
          <w:rFonts w:cs="Arial" w:ascii="Arial" w:hAnsi="Arial"/>
        </w:rPr>
        <w:t xml:space="preserve"> towards the costs shown in the table above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raining costs for apprenticeships will either be free or subsidised depending on the course your young people are following, their age and the training provider you choos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f you want to register interest or have questions about this pay structure, please contact Rachel Key or Oliver Benjamin on 020 8536 5380 or createjobs@anewdirection.org.uk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F497A"/>
      </w:rPr>
      <w:t>Maximum and Minimum Employer Contributions</w:t>
    </w:r>
    <w:r>
      <w:rPr/>
      <w:t xml:space="preserve">                          </w:t>
      <w:tab/>
    </w:r>
    <w:r>
      <w:rPr>
        <w:lang w:val="en-US" w:eastAsia="en-US"/>
      </w:rPr>
      <w:drawing>
        <wp:inline distT="0" distB="0" distL="0" distR="0">
          <wp:extent cx="2294890" cy="3708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 - AND Header -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9:00Z</dcterms:created>
  <dc:creator>Rachel.key</dc:creator>
  <dc:description/>
  <dc:language>en-US</dc:language>
  <cp:lastModifiedBy>luisd</cp:lastModifiedBy>
  <cp:lastPrinted>2013-04-23T10:28:00Z</cp:lastPrinted>
  <dcterms:modified xsi:type="dcterms:W3CDTF">2013-07-09T09:59:00Z</dcterms:modified>
  <cp:revision>2</cp:revision>
  <dc:subject/>
  <dc:title/>
</cp:coreProperties>
</file>